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owice, dnia 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gionalna Dyrekcja Ochrony Środowiska</w:t>
      </w:r>
    </w:p>
    <w:p>
      <w:pPr>
        <w:pStyle w:val="Normal"/>
        <w:rPr/>
      </w:pPr>
      <w:r>
        <w:rPr/>
        <w:tab/>
        <w:tab/>
        <w:tab/>
        <w:tab/>
        <w:tab/>
        <w:t>w Katowicach</w:t>
      </w:r>
    </w:p>
    <w:p>
      <w:pPr>
        <w:pStyle w:val="Normal"/>
        <w:rPr/>
      </w:pPr>
      <w:r>
        <w:rPr/>
        <w:tab/>
        <w:tab/>
        <w:tab/>
        <w:tab/>
        <w:tab/>
        <w:t>ul. Powstańców 41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40-024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rac termomodernizacyjnych budynku Przedszkola Miejskiego Nr 10 w Będzi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y się z prośbą o wydanie zezwolenia w trybie art.56 ust.2 pkt 2 ustawy o ochronie przyrody na odstępstwo od zakazu, o którym mowa w art.52 ust.1 pkt 4, tj. zezwolenia na zniszczenie siedlisk i ostoi gatunków chronionych. W ramach kompensaty przyrodniczej  (związanej z zamknięciem szczelin w elewacji) zostanie zamontowanych 8 budek lęgowych dla sikor, zgodnie z ekspertyzą ornitologiczną (w załączeni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6372" w:firstLine="708"/>
        <w:rPr/>
      </w:pP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7:00Z</dcterms:created>
  <dc:creator>XP Black v8</dc:creator>
  <dc:description/>
  <cp:keywords/>
  <dc:language>en-US</dc:language>
  <cp:lastModifiedBy>user</cp:lastModifiedBy>
  <cp:lastPrinted>2011-08-10T12:38:00Z</cp:lastPrinted>
  <dcterms:modified xsi:type="dcterms:W3CDTF">2012-05-29T11:30:00Z</dcterms:modified>
  <cp:revision>23</cp:revision>
  <dc:subject/>
  <dc:title/>
</cp:coreProperties>
</file>